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UNIVERSITATEA C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ŞTINĂ „DIMITRIE CANTEMIR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val="fr-FR"/>
              </w:rPr>
              <w:t>TALON DE ÎNSCRIE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a Conferinţa ştiinţifică cu participare internaţională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„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32"/>
                <w:szCs w:val="32"/>
                <w:lang w:val="ro-RO" w:eastAsia="ro-RO"/>
              </w:rPr>
              <w:t>Opera lui Dimitrie Cantemir – fundament al realizării statului unitar româ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Ediţia a VIII-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Bucureşti, 23-24 Noiembrie 20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utor/i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rad didactic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PrenumeNume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filiere instituţion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și telefo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ţiunea în care se încadrează lucrarea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Normal"/>
              <w:spacing w:lineRule="auto" w:line="360" w:before="0" w:after="0"/>
              <w:ind w:left="40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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Secţiunea I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Opera lui Dimitrie Cantemir oglindită în activitatea Şcolii Ardelen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  <w:p>
            <w:pPr>
              <w:pStyle w:val="Normal"/>
              <w:spacing w:lineRule="auto" w:line="360" w:before="0" w:after="0"/>
              <w:ind w:left="40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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Secţiunea a II-a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ontribuţia operelor iluminiştilor în crearea statelor unitare naţionale în Europ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  <w:p>
            <w:pPr>
              <w:pStyle w:val="Normal"/>
              <w:spacing w:lineRule="auto" w:line="360" w:before="0" w:after="0"/>
              <w:ind w:left="40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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 xml:space="preserve">Secţiunea a III-a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fr-FR"/>
              </w:rPr>
              <w:t>Reflectarea operei lui Dimitrie Cantemir în filosofia dreptului şi în ideile de unitate naţională la nivel European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  <w:t>.</w:t>
            </w:r>
          </w:p>
          <w:p>
            <w:pPr>
              <w:pStyle w:val="Normal"/>
              <w:spacing w:lineRule="auto" w:line="360" w:before="0" w:after="0"/>
              <w:ind w:left="402" w:hanging="0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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 xml:space="preserve">Secţiunea a IV-a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fr-FR"/>
              </w:rPr>
              <w:t>Dimitrie Cantemir – precursor al sociologiei europene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  <w:t>.</w:t>
            </w:r>
          </w:p>
          <w:p>
            <w:pPr>
              <w:pStyle w:val="Normal"/>
              <w:spacing w:lineRule="auto" w:line="360" w:before="0" w:after="0"/>
              <w:ind w:left="402" w:hanging="0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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 xml:space="preserve">Secţiunea a V-a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fr-FR"/>
              </w:rPr>
              <w:t>Tradiție și modernitate în gândirea politică a lui Dimitrie Cantemi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itlul lucrări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zumat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uvinte chei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itl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Abstract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Key words: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Înscrierea la conferinţă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 face la adresele de contact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u w:val="none"/>
                  <w:lang w:val="fr-FR"/>
                </w:rPr>
                <w:t>melania_ri@yahoo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şi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u w:val="none"/>
                  <w:lang w:val="fr-FR"/>
                </w:rPr>
                <w:t>cercetare.ucdc@yahoo.ro</w:t>
              </w:r>
            </w:hyperlink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ermen limită pentru trimiterea Talonului de înscriere 15.11.2018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style11"/>
    <w:qFormat/>
    <w:rPr/>
  </w:style>
  <w:style w:type="character" w:styleId="Style14">
    <w:name w:val="style14"/>
    <w:qFormat/>
    <w:rPr/>
  </w:style>
  <w:style w:type="character" w:styleId="Style16">
    <w:name w:val="style16"/>
    <w:qFormat/>
    <w:rPr/>
  </w:style>
  <w:style w:type="character" w:styleId="Style27">
    <w:name w:val="style27"/>
    <w:qFormat/>
    <w:rPr/>
  </w:style>
  <w:style w:type="character" w:styleId="Style291">
    <w:name w:val="style291"/>
    <w:qFormat/>
    <w:rPr/>
  </w:style>
  <w:style w:type="character" w:styleId="Style21">
    <w:name w:val="style21"/>
    <w:qFormat/>
    <w:rPr/>
  </w:style>
  <w:style w:type="character" w:styleId="FontStyle12">
    <w:name w:val="Font Style12"/>
    <w:qFormat/>
    <w:rPr>
      <w:rFonts w:ascii="Calibri" w:hAnsi="Calibri" w:cs="Calibri"/>
      <w:b/>
      <w:i/>
      <w:sz w:val="20"/>
    </w:rPr>
  </w:style>
  <w:style w:type="character" w:styleId="FontStyle14">
    <w:name w:val="Font Style14"/>
    <w:qFormat/>
    <w:rPr>
      <w:rFonts w:ascii="Calibri" w:hAnsi="Calibri" w:cs="Calibri"/>
      <w:sz w:val="20"/>
    </w:rPr>
  </w:style>
  <w:style w:type="character" w:styleId="FontStyle13">
    <w:name w:val="Font Style13"/>
    <w:qFormat/>
    <w:rPr>
      <w:rFonts w:ascii="Calibri" w:hAnsi="Calibri" w:cs="Calibri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ntrymetadata">
    <w:name w:val="hentry-meta-dat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2">
    <w:name w:val="style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11">
    <w:name w:val="style11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3">
    <w:name w:val="style1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41">
    <w:name w:val="style14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8">
    <w:name w:val="style2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9">
    <w:name w:val="style2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 w:before="0" w:after="0"/>
      <w:ind w:firstLine="730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 w:before="0" w:after="0"/>
      <w:ind w:firstLine="1253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ania_ri@yahoo.com" TargetMode="External"/><Relationship Id="rId3" Type="http://schemas.openxmlformats.org/officeDocument/2006/relationships/hyperlink" Target="mailto:cercetare.ucdc@yahoo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2:00Z</dcterms:created>
  <dc:creator>user1</dc:creator>
  <dc:description/>
  <dc:language>en-US</dc:language>
  <cp:lastModifiedBy>User</cp:lastModifiedBy>
  <cp:lastPrinted>2015-07-29T15:44:00Z</cp:lastPrinted>
  <dcterms:modified xsi:type="dcterms:W3CDTF">2018-10-25T10:42:00Z</dcterms:modified>
  <cp:revision>2</cp:revision>
  <dc:subject/>
  <dc:title>Universitatea Crestina „Dimitrie Cantemir”</dc:title>
</cp:coreProperties>
</file>